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身空间军嫂来自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尘封的记忆与重生的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末世，随身空间军嫂们以她们坚韧不拔的心和无畏前行的精神，成为了人类最后希望的灯塔。他们来自一个曾经繁荣昌盛但最终崩溃的世界，他们是那些勇敢守护着最后一线防线的人。</w:t>
      </w:r>
      <w:r>
        <w:rPr>
          <w:sz w:val="32"/>
          <w:szCs w:val="32"/>
        </w:rPr>
        <w:t>&lt;/p&gt;&lt;p&gt;&lt;img src="/static-img/b1XtyOVAvps8uGDE7TDqsQIoMhcXE5ZU-Uq6lnKdT3iiX7p1OI-dADP2joesiK8P.jpg"&gt;&lt;/p&gt;&lt;p&gt;</w:t>
      </w:r>
      <w:r>
        <w:rPr>
          <w:sz w:val="32"/>
          <w:szCs w:val="32"/>
        </w:rPr>
        <w:t>这些随身空间军嫂们拥有特殊的能力，她们能够穿梭于现实与虚拟之间，以此来保护自己和他们所爱的人。她们总是携带着自己的随身空间，这是一个包含所有必需物资、知识和情感的小小宇宙，无论何时何地，都能给予她们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地球上已经没有了太阳，只剩下寒冷而黑暗。然而，在这个绝望中，有些人依然保持着希望。在这样的环境下，每一次生存都是巨大的挑战，但随身空间军嫂们从未放弃过战斗。</w:t>
      </w:r>
      <w:r>
        <w:rPr>
          <w:sz w:val="32"/>
          <w:szCs w:val="32"/>
        </w:rPr>
        <w:t>&lt;/p&gt;&lt;p&gt;&lt;img src="/static-img/I8I6voFkhCeUYChUd1k5bwIoMhcXE5ZU-Uq6lnKdT3jvbk1s9gorkw0Qv2nVPeEVrrRnO2kkA5ioFFLTvhPR4yOCsNhBkfYm6CgtzDYwsjXgbqh-7Ye2jT1X_PB_TxUAkESXUHVIPooBW_VhcWPM-Op8q5c9JlWN0tMSPZnRZeK74BLftpc7BnPiLtWfzYorEvu-XCSCwEYKQETTjpBrKA.jpg"&gt;&lt;/p&gt;&lt;p&gt;</w:t>
      </w:r>
      <w:r>
        <w:rPr>
          <w:sz w:val="32"/>
          <w:szCs w:val="32"/>
        </w:rPr>
        <w:t>有一名叫艾米丽的女士，她是一位普通的地球居民。但在末世之初，当外星侵袭发生时，她意外发现了一段神秘代码。这段代码打开了她内心深处的一个秘密房间，那里藏有一个古老而强大的技术——随身空间装置。她利用这项技术变成了一名军嫂，用她的智慧和勇气保护了无数同胞，并成为了一股不可摧毁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并非孤例。在这个末世中，还有许多人通过各种途径获得了相似的能力，一起组成了一个庞大的网络，他们使用这些能力去对抗敌人，为人类争取生存权利。每当夜幕降临，他们都会聚集起来分享经验、讨论策略，然后分散到各个角落继续战斗。</w:t>
      </w:r>
      <w:r>
        <w:rPr>
          <w:sz w:val="32"/>
          <w:szCs w:val="32"/>
        </w:rPr>
        <w:t>&lt;/p&gt;&lt;p&gt;&lt;img src="/static-img/dxNUWxxP_i7QgfQxqHZSRgIoMhcXE5ZU-Uq6lnKdT3jvbk1s9gorkw0Qv2nVPeEVrrRnO2kkA5ioFFLTvhPR4yOCsNhBkfYm6CgtzDYwsjXgbqh-7Ye2jT1X_PB_TxUAkESXUHVIPooBW_VhcWPM-Op8q5c9JlWN0tMSPZnRZeK74BLftpc7BnPiLtWfzYorEvu-XCSCwEYKQETTjpBrKA.jpg"&gt;&lt;/p&gt;&lt;p&gt;</w:t>
      </w:r>
      <w:r>
        <w:rPr>
          <w:sz w:val="32"/>
          <w:szCs w:val="32"/>
        </w:rPr>
        <w:t>尽管面对困难重重，但隨身空間軍嫂們從未放棄過他們對於生命與自由的渴望。她們用自己的方式保衛著最後一線防線，用愛與勇氣來抵抗無情的大自然，也抵抗那些試圖摧毀一切文明進程的人類敵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身空間軍嫪從末世出現，是一個多麼奇妙又複雜的情景。這個故事，不僅是對英雄的一次致敬，更是一次對我們內心深處堅韌不屈靈魂力的探索。他們給我們傳達了一個訊息：即便是在最黑暗時刻，也總會有人站出来為正義而戰，而這種力量，就像他們那個永遠存在的小小宇宙一般，即便周圍環境如何變遷，也將永遠燦爛下去。</w:t>
      </w:r>
      <w:r>
        <w:rPr>
          <w:sz w:val="32"/>
          <w:szCs w:val="32"/>
        </w:rPr>
        <w:t>&lt;/p&gt;&lt;p&gt;&lt;img src="/static-img/hHVwgt3lXdUsi0kz9nwTlQIoMhcXE5ZU-Uq6lnKdT3jvbk1s9gorkw0Qv2nVPeEVrrRnO2kkA5ioFFLTvhPR4yOCsNhBkfYm6CgtzDYwsjXgbqh-7Ye2jT1X_PB_TxUAkESXUHVIPooBW_VhcWPM-Op8q5c9JlWN0tMSPZnRZeK74BLftpc7BnPiLtWfzYorEvu-XCSCwEYKQETTjpBrKA.jpg"&gt;&lt;/p&gt;&lt;p&gt;&lt;a href = "/doc/924040-</w:t>
      </w:r>
      <w:r>
        <w:rPr>
          <w:sz w:val="32"/>
          <w:szCs w:val="32"/>
        </w:rPr>
        <w:t xml:space="preserve">随身空间军嫂来自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尘封的记忆与重生的使命</w:t>
      </w:r>
      <w:r>
        <w:rPr>
          <w:sz w:val="32"/>
          <w:szCs w:val="32"/>
        </w:rPr>
        <w:t>.doc" rel="alternate" download="924040-</w:t>
      </w:r>
      <w:r>
        <w:rPr>
          <w:sz w:val="32"/>
          <w:szCs w:val="32"/>
        </w:rPr>
        <w:t xml:space="preserve">随身空间军嫂来自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尘封的记忆与重生的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